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661"/>
        <w:gridCol w:w="3240"/>
      </w:tblGrid>
      <w:tr>
        <w:trPr/>
        <w:tc>
          <w:tcPr>
            <w:tcW w:w="4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/>
              <w:drawing>
                <wp:inline distT="0" distB="0" distL="0" distR="0">
                  <wp:extent cx="1648460" cy="2806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7" r="-1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223" w:leader="none"/>
              </w:tabs>
              <w:ind w:left="1063" w:hanging="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drawing>
                <wp:inline distT="0" distB="0" distL="0" distR="0">
                  <wp:extent cx="946150" cy="6305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7" t="-952" r="-637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hd w:fill="FF6600" w:val="clear"/>
        <w:jc w:val="center"/>
        <w:rPr>
          <w:rFonts w:ascii="Arial" w:hAnsi="Arial" w:cs="Arial"/>
          <w:b w:val="false"/>
          <w:b w:val="false"/>
          <w:color w:val="FFFFFF"/>
        </w:rPr>
      </w:pPr>
      <w:r>
        <w:rPr>
          <w:rFonts w:cs="Arial" w:ascii="Arial" w:hAnsi="Arial"/>
          <w:b w:val="false"/>
          <w:color w:val="FFFFFF"/>
        </w:rPr>
        <w:t>Domanda di ammissione all’iniziativa:</w:t>
      </w:r>
    </w:p>
    <w:p>
      <w:pPr>
        <w:pStyle w:val="Heading6"/>
        <w:shd w:fill="FF6600" w:val="clear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Il talento delle Idee</w:t>
      </w:r>
    </w:p>
    <w:p>
      <w:pPr>
        <w:pStyle w:val="Normal"/>
        <w:ind w:left="4248" w:firstLine="708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9295</wp:posOffset>
            </wp:positionH>
            <wp:positionV relativeFrom="paragraph">
              <wp:posOffset>78105</wp:posOffset>
            </wp:positionV>
            <wp:extent cx="914400" cy="309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sz w:val="24"/>
          <w:szCs w:val="24"/>
        </w:rPr>
        <w:t>:</w:t>
        <w:tab/>
        <w:t xml:space="preserve">                     Il talento delle idee</w:t>
      </w:r>
    </w:p>
    <w:p>
      <w:pPr>
        <w:pStyle w:val="TextBody"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</w:rPr>
        <w:t>Iniziativa per il sostegno alla nascita e alla crescita di nuove realtà imprenditoriali</w:t>
      </w:r>
    </w:p>
    <w:p>
      <w:pPr>
        <w:pStyle w:val="TextBody"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hd w:fill="FFFF99" w:val="clear"/>
        <w:rPr>
          <w:sz w:val="20"/>
          <w:szCs w:val="20"/>
        </w:rPr>
      </w:pPr>
      <w:r>
        <w:rPr>
          <w:sz w:val="20"/>
          <w:szCs w:val="20"/>
        </w:rPr>
        <w:t xml:space="preserve">Allegato </w:t>
      </w:r>
      <w:r>
        <w:rPr>
          <w:sz w:val="28"/>
          <w:szCs w:val="28"/>
        </w:rPr>
        <w:t>A</w:t>
      </w:r>
    </w:p>
    <w:p>
      <w:pPr>
        <w:pStyle w:val="Heading7"/>
        <w:shd w:fill="FFFF99" w:val="clea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manda di partecipazione all’iniziativa e presentazione del Propon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 fine della partecipazione all’iniziativa di cui all’oggetto il/la sottoscritto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…………………………………………………… nome </w:t>
        <w:tab/>
      </w:r>
    </w:p>
    <w:p>
      <w:pPr>
        <w:pStyle w:val="Header"/>
        <w:tabs>
          <w:tab w:val="clear" w:pos="4819"/>
          <w:tab w:val="clear" w:pos="9638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……. il ……./………/………………….</w:t>
      </w:r>
    </w:p>
    <w:p>
      <w:pPr>
        <w:pStyle w:val="Header"/>
        <w:tabs>
          <w:tab w:val="clear" w:pos="4819"/>
          <w:tab w:val="clear" w:pos="9638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 residente a ……………………………………………………………………………………….prov. ………… </w:t>
      </w:r>
    </w:p>
    <w:p>
      <w:pPr>
        <w:pStyle w:val="Header"/>
        <w:tabs>
          <w:tab w:val="clear" w:pos="4819"/>
          <w:tab w:val="clear" w:pos="9638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.a.p. ………………… via ………………………………………………………………………………..…… n. ……. </w:t>
      </w:r>
    </w:p>
    <w:p>
      <w:pPr>
        <w:pStyle w:val="Header"/>
        <w:tabs>
          <w:tab w:val="clear" w:pos="4819"/>
          <w:tab w:val="righ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tel..……………………………………………………….. fax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.……………@……………………………..………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qualità di (barrare la casella di pertinenz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ente (persona fisica) della nuova idea imprenditorial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nte dell’impresa … costituita dopo il 16 giugno 2008 presso la CCIAA di …. (n. di iscrizione al Registro delle imprese …) con sede legale a … e/o unità locale a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nde tutte le dichiarazioni di questa domanda e dei suoi allegati ai sensi dell’art. 47 del D.P.R. 445/2000 e, consapevole delle responsabilità penali cui può andare incontro in caso di dichiarazioni mendaci o di esibizione di atto falso o contenente dati non più rispondenti a verità, di cui all’art. 76 del medesimo decret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il progetto di impresa descritto nell’Allegato B venga esaminato nell’ambito dell’iniziativa in ogget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AL FINE DICHIA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gruppo è costituito, oltre che dal proponente, dai seguenti componenti: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-nome e cognome , luogo e data di nascita, residenza, codice fiscale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-nome e cognome , luogo e data di nascita, residenza, codice fiscale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-nome e cognome , luogo e data di nascita, residenza, codice fiscale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-nome e cognome , luogo e data di nascita, residenza, codice fiscale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tanto la seguente documentazione che costituisce </w:t>
      </w:r>
      <w:r>
        <w:rPr>
          <w:rFonts w:cs="Arial" w:ascii="Arial" w:hAnsi="Arial"/>
          <w:b/>
          <w:bCs/>
        </w:rPr>
        <w:t>parte integrante e sostanziale</w:t>
      </w:r>
      <w:r>
        <w:rPr>
          <w:rFonts w:cs="Arial" w:ascii="Arial" w:hAnsi="Arial"/>
        </w:rPr>
        <w:t xml:space="preserve"> della domanda stess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(inviare tutta la documentazione, compresa la presente domanda, in formato elettronico, al seguente indirizzo: </w:t>
      </w:r>
      <w:hyperlink r:id="rId5">
        <w:r>
          <w:rPr>
            <w:rStyle w:val="InternetLink"/>
            <w:rFonts w:cs="Arial" w:ascii="Arial" w:hAnsi="Arial"/>
            <w:bCs/>
            <w:i/>
            <w:iCs/>
          </w:rPr>
          <w:t>Talentodelleidee@unicreditgroup.eu</w:t>
        </w:r>
      </w:hyperlink>
      <w:r>
        <w:rPr>
          <w:rFonts w:cs="Arial" w:ascii="Arial" w:hAnsi="Arial"/>
          <w:bCs/>
          <w:i/>
          <w:iCs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Descrizione dettagliata del progetto d’impresa - Allegato 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Informativa ex art. 13 del D.Lgs.196/2003 ed autorizzazione al trattamento dei dati personali - Sezione 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del Proponente e, in caso di gruppo, degli altri componen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pia del documento d’identità del Proponente e, in caso di gruppo, degli altri componenti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</w:rPr>
        <w:t>e in caso di società già costitui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zione descrittiva della societ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to di iscrizione al Registro delle Impre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zione antimaf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/>
        <w:t>……………………………………</w:t>
      </w:r>
      <w:r>
        <w:rPr/>
        <w:t>.. lì …/…/…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Footnote"/>
        <w:ind w:left="6237" w:hanging="0"/>
        <w:jc w:val="right"/>
        <w:rPr/>
      </w:pPr>
      <w:r>
        <w:rPr/>
        <w:t>…………………………………</w:t>
      </w:r>
      <w:r>
        <w:br w:type="page"/>
      </w:r>
    </w:p>
    <w:p>
      <w:pPr>
        <w:pStyle w:val="Footnote"/>
        <w:ind w:left="6237" w:hanging="0"/>
        <w:jc w:val="right"/>
        <w:rPr/>
      </w:pPr>
      <w:r>
        <w:rPr/>
      </w:r>
    </w:p>
    <w:p>
      <w:pPr>
        <w:pStyle w:val="Heading7"/>
        <w:shd w:fill="FFFF99" w:val="clear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hd w:fill="FFFF99" w:val="clear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llegato </w:t>
      </w:r>
      <w:r>
        <w:rPr>
          <w:sz w:val="28"/>
          <w:szCs w:val="28"/>
        </w:rPr>
        <w:t>B</w:t>
      </w:r>
    </w:p>
    <w:p>
      <w:pPr>
        <w:pStyle w:val="Heading7"/>
        <w:shd w:fill="FFFF99" w:val="clear"/>
        <w:tabs>
          <w:tab w:val="clear" w:pos="708"/>
          <w:tab w:val="center" w:pos="4536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scrizione dettagliata del progetto imprenditoriale</w:t>
      </w:r>
    </w:p>
    <w:p>
      <w:pPr>
        <w:pStyle w:val="Footno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ilare i seguenti campi in maniera esaus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ancata compilazione di uno o alcuni campi non preclude in alcun modo la possibilità dell’idea imprenditoriale di partecipare alla selezione.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sz w:val="20"/>
          <w:szCs w:val="20"/>
        </w:rPr>
        <w:t>Descrivere brevemente (max 10-15 righe) il progetto di impresa specificando nome della futura impresa, prodotto/servizio offerto, settore economico di riferimento. Indicare le ragioni per le quali si considera l’idea imprenditoriale innovativa e generatrice di val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Descrivere brevemente come è nata l’idea imprenditor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Mis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dicare, in modo chiaro e dettagliato, la missione aziendale (l’obiettivo che l’azienda si propone di raggiungere nel medio/lungo periodo) e la strategia competitiva relativa all’idea imprenditoriale pro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O PROPON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l’età anagrafica del soggetto proponente (barrare la relativa rispos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nore di 20 ann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i 20 ed  i 30 ann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i 30 ed  i 40 ann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i 40 ed  i 50 ann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i 50 ed  i 60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vere brevemente il percorso formativo del soggetto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crivere brevemente la propria esperienza scolastica / 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vere brevemente l’esperienza professionale maturata dal soggetto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ale risulta essere il percorso professionale (le esperienze lavorative maturate, eventuali precedenti attività imprenditoriali, ecc.) del soggetto/i proponente/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  soggetto/i proponente/i ha maturato esperienza nel medesimo settore in cui intende sviluppare la propria idea imprenditoriale? Quanti anni di esperienza ha maturato nel medesimo o in un settore differe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me investite n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no già state investite somme monetarie nel progetto proposto? Se sì, in che misura (barrare la relativa rispos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eriore ai 10.000 eur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10.000 e 50.000 eur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50.000 e 100.000 eur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100.000 e 200.000 eur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200.000 e 300.000 eur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uperiore  300.000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 di coinvolgimento n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che misura il soggetto o i soggetti proponenti è/verrà / sono/verranno coinvolto/i nel progetto (barrare la relativa rispos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levato coinvolgimento operativo (copertura di un ruolo chiave all'interno del progetto proposto, per esempio nello sviluppo del prodotto o nella sua commercializzazione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oinvolgimento operativo nel progetto in ruoli non chiave (per esempio in ambito amministrativo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ssun coinvolgimento operativo n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vello di conoscenza della tecnologie/business di riferimento per i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e tipo di conoscenza possiede il soggetto/ti proponente/i relativamente alla tecnologia/business di riferimento del progetto proposto (barrare la relativa rispos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vata conoscenza, basata sia sulla formazione accademica specifica sia sulla base dell'esperienza lavorativa maturata, della tecnologia/business di riferimento del progetto propost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uona conoscenza, basata sia sulla formazione accademica specifica sia sulla base dell'esperienza lavorativa maturata, della tecnologia/business di riferimento del progetto propost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ssuna conoscenza specifica della tecnologia/business di riferimento del progett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rienze precedenti in progetti analoghi a quell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ì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crivere le precedenti esperienze sim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tudine al problem sol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e potrebbe descrivere la propria attitudine al problem solv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a già avuto modo di cimentarsi in progetti, ambiti lavorativi in cui sia richiesta una spiccata attitudine al problem solving? Se sì, specificare in quali progetti/ambiti lavor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apporto con il credito e con business angels o altri tipi di investi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a già avuto modo di approcciare il mondo bancario/finanziario per ottenere finanziamenti? Se sì, ha trovato difficoltà ad accedere al mondo del credi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a attualmente in corso finanziamenti per altre attività imprenditorial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’/siete interessati/alla ricerca di un investitore? Se sì di che tipo? Business angel, società di venture capital, altr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azione della leadership operativa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 proponente o i proponenti l’idea in che modo assumerebbero la guida del proget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pettative retribu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ali sono le aspettative retributive del soggetto o i soggetti proponenti rispetto alla propria situazione attuale? (barrare la relativa rispos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cremento delle proprie disponibilità economica-finanziaria inferiore al 50% della condizione economica attua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cremento delle proprie disponibilità economica-finanziaria compresa tra il 50% ed il 75% della condizione economica attua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cremento delle proprie disponibilità economica-finanziaria compresa tra il 75% ed il 100% della condizione economica attua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cremento delle proprie disponibilità economica-finanziaria compresa tra il 100% ed il 150% della condizione economica attua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cremento delle proprie disponibilità economica-finanziaria superiore al 150% della condizione economica a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apevolezza dello scenario competitivo e delle opportunità di mer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rnire una breve descrizione dello scenario competitivo che caratterizza il mercato di sbocco dell’idea imprenditoriale e delle opportunità che tale idea vuole cogl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A IMPRENDITORIALE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onoscimenti este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’idea proposta ha ricevuto importanti riconoscimenti esterni? Se sì, specificare quali (barrare la relativa rispos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emio internaziona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emio naziona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ubblicazione internaziona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ubblicazione naziona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cipatrice di bisog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L'idea va ad anticipare un bisogno espresso dalla popolazione relativamente a determinati prodotti/serviz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ì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glioramento del bisogno esis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L’idea imprenditoriale si propone di soddisfare in maniera innovativa e migliore rispetto al passato un bisogno già espresso dalla popolazion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ì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Prodotto/servizio</w:t>
      </w:r>
      <w:r>
        <w:rPr>
          <w:rFonts w:cs="Arial" w:ascii="Arial" w:hAnsi="Arial"/>
          <w:i/>
          <w:iCs/>
          <w:sz w:val="20"/>
          <w:szCs w:val="20"/>
        </w:rPr>
        <w:t xml:space="preserve"> oggetto dell’idea imprenditor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dio di sviluppo del pro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che fase del processo di ideazione/creazione si trova il prodotto/servizio oggetto dell’idea imprenditorial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e-concep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e-produc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s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rket re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vetta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er brevettabilità si intende un'idea che porti ad un prodotto/servizio/tecnologia brevettabile e, nel caso in cui sia brevettabile, che non sia stato presentato alcun brevetto precedente (barrare la relativa rispos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ì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continuità tecnologica/Innov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che modo l’idea imprenditoriale si pone rispetto alla tecnologia attualmente utilizzata per prodotti/servizi simili? (barrare la relativa rispos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l'idea prevede la realizzazione di un prodotto/servizio sulla base di una tecnologia innovativa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'output viene prodotto attraverso una tecnologia migliorativa ma che non costituisce un cambiamento radicale rispetto a quelle attualmente utilizzat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 prodotto/servizio si basa su tecnologie largamente utilizzate dai principali concorr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continuità tecnolog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il grado di discontinuità tecnologica del prodotto/servizio offerto rispetto ai prodotti/servizi sostitu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lta = il prodotto/servizio si colloca in un nuovo paradigma tecnologico per il settor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media: il prodotto/servizio rappresenta un'innovazione sostanziale all'interno del paradigma tecnologico del settore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assa: il prodotto/servizio rappresenta un'innovazione marginale all'interno del paradigma tecnologico del se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67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acità di acquisire nuove tecn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la capacità del proponente di acquisire ed integrare nel proprio prodotto/servizio nuove tecnolog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ta = capacità di integrare rapidamente innovazioni tecnologiche nel proprio prodotto/servizi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dia = capacità di scouting tecnologico non sempre concretizzata nei prodotto/servizi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assa = limitate attività di scouting raramente trasferite nei prodotto/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 di obsolescenza tecnologica o di imi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il grado di obsolescenza tecnologica incorporato dal prodotto/servizio e, di conseguenza, la capacità dei competitor di replicare le caratteristiche in esso contenu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odotto/servizio incorporante tecnologie all'avanguardia e difficilmente imitabil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dotto/servizio incorporante tecnologie imitabili dai concorrenti, ma non nel breve period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dotto/servizio incorporante tecnologie facilmente replicabili dai competi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otti sostitu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il livello di sovrapposizione dei prodotti/servizi sostitutivi di quelli oggetto dell‘idea imprenditori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lto = le modalità di soddisfazione dei bisogni dei prodotti/servizi sostitutivi sono analoghe a quelle del prodotto/servizio in oggett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medio = il prodotto/servizio in oggetto presenta un livello di soddisfazione del bisogno superiore a quello dei prodotti/servizi sostitutiv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asso = il prodotto/servizio si differenzia in maniera sostanziale nelle modalità di soddisfazione dei bisog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 di differenz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il grado di differenziazione del prodotto/servizio offerto rispetto a quello dei principali concorr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ta = significativo differenziale di prezzo e performan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dio/alta = apprezzabile differenziale di prezzo e performan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media = differenziale di prezzo o performance presente anche se non pronunciat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dio/bassa = discreto differenziale di prezzo o performan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assa = scarso differenziale di prezzo e perform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otti/servizi compleme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la presenza o meno di prodotti/servizi complementari a quello che si intende produrre/commercializz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ì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 (quali sono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porto prestazioni/prezzo prodotti sostitu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, rispetto al prodotto/servizio proposto, il rapporto prestazione prezzo dei possibili prodotti/servizi sostitu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lto = ottimo rapporto prezzo/prestazioni (basso prezzo ed elevate prestazioni) dei prodotti/servizi sostitutiv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medio = il rapporto prezzo/prestazioni dei prodotti/servizi sostitutivi risulta in linea con quello dei prodotti/servizi già presenti sul mercat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asso = il rapporto prezzo/prestazioni dei prodotti/servizi sostitutivi risulta inferiore a quello dei prodotti/servizi già presenti sul mercato (ossia: elevato prezzo e scarse prestaz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etrazione di mer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dicare la penetrazione attesa sul mercato di riferimento per il prodotto/servizio nel medio/lungo periodo (prossimi 5 ann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nore o uguale al 5%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il 5% ed il 10% (compreso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il 10% ed il 20% (compreso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il 20% ed il 30% (compreso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ggiore del 3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ibilità di integrazione este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È possibile ipotizzare successivi sviluppi dell'idea attraverso l’introduzione di nuovi prodotti/servizi ad essa correlat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ì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 to mark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dicare il tempo necessario intercorrente tra l'avvio, la messa in pratica vera e propria dell’idea imprenditoriale dell'operazione e l'arrivo sul mercato del prodotto/servizio off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no a 3 mes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3 e 6 mes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6 e 9 mes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9 e 12 mes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uperiore a 12 m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e di sc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la possibilità o meno di realizzare economie di scala nella realizzazione/distribuzione del prodotto/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ta = elevata incidenza dei costi fissi unitari sul costo di produzione/commercializzazion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dia = moderata incidenza dei costi fissi unitari sul costo di produzione/commercializzazion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assa = bassa incidenza dei costi fissi unitari sul costo di produzione/commercia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iere n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la presenza di barriere normative che rendono difficoltosa la produzione/commercializzazione del prodotto/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ta = elevati tempi/costi per l'adempimento delle normative del settore da parte di potenziali entranti in relazione al prodotto/servizi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media = l'adempimento delle normative del settore è possibile solo per alcuni potenziali entranti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assa = le normative del settore non costituiscono vincolo all'ingresso per la maggior parte dei potenziali entr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iere all’u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no presenti barriere, di qualsiasi tipo, che rendono difficoltosa l’uscita dall’invest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ì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Presenza di componenti crit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l’incidenza media dei componenti critici all’interno della value proposition del prodotto/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lta = più del 50% dei componenti sono critici per la value proposition del prodotto/servizi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medio = tra il 25 ed il 50% dei componenti sono critici per la value proposition del prodotto/servizi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asso = meno del 25% dei componenti sono critici per la value proposition del prodotto/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endenza da fornitori/terzi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il grado di dipendenza dai fornitori/terzisti per quanto riguarda la realizzazione e l’introduzione sul mercato del prodotto/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dotto/servizio fortemente dipendente da fornitori/ terzisti per attività/componenti strategic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dotto/servizio dipendente da fornitori/terzisti per attività/componenti non strategici, ma con la possibilità di creare criticità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dotto/servizio non dipende, se non in minima parte, da fornitori/terzi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 di concentrazione dei fornitori di componenti cri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il grado di concentrazione dei fornitori di componenti criti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lta = i primi 3 fornitori hanno più dell'70% del mercat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medio-alto: i primi 3 fornitori hanno tra il 50% ed il 70% del mercat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medio: i primi 3 fornitori hanno tra il 35% ed il 50% del mercat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medio-basso: i primi 3 fornitori hanno tra il 20% e il 35% del mercat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asso: i primi 3 fornitori hanno meno del 20% del mer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ibile integrazione a valle dei forni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la possibilità che i fornitori hanno di integrare a valle la propria prese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lta = i primi tre fornitori si sono integrati/ si stanno integrando verticalmente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media = alcuni fornitori si sono integrati/ si stanno integrando verticalmente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assa = nessun fornitore si sta integrando verticalm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rdi/collaborazioni in essere o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dicare se sono già in essere o previsti eventuali accordi e collaborazioni per la produzione, l’industrializzazione, la commercializzazione, la messa a punto della tecnologia, ecc. con altre imprese e/o con università/enti di ri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ì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Fornire maggiori dettagli circa tali accordi (se in essere o previsti, se con imprese o università/enti di ricerca, per quale ambito dell’attività aziendale,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entivi/sgravi fisc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la presenza o meno di agevolazioni per lo sviluppo di determinati prodotti/servizi o per l’insediamento produttivo in determinate aree geograf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ì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menti speci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la necessità di effettuare investimenti specifici per sviluppare e commercializzare il prodotto/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ta = investimenti specifici irrecuperabili o recuperabili nel lungo termin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dia = investimenti specifici recuperabili nel medio termin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assa = investimenti specifici assenti o recuperabili nel breve ter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ttori critici di succ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il grado di presenza, all’interno del progetto imprenditoriale, dei principali fattori critici di successo (KSF) per la riuscita del prodotto/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lto = l’idea imprenditoriale sembra possedere i principali KSF (competenze, relazioni, contatti) per la riuscita del progett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medio = l’ idea imprenditoriale possiede parte dei KSF ed il progetto è in grado di sviluppare la parte mancat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assa = presenza di ineliminabili carenze nei KS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 (quali sono i KSF? In che modo sono presenti all’interno del progetto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erenza tra fattori critici di successo e strategia competi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20"/>
          <w:szCs w:val="20"/>
        </w:rPr>
        <w:t>Indicare il grado di coerenza tra i fattori critici di successo del progetto e la strategia competitiva adott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lta = punti di forza della strategia superiori ai punti di debolezz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dia = equilibrio tra punti di forza e di debolezz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assa = prevalenza delle debolezze sui punti di for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ntaggio competi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dicare la possibilità, da parte del proponente, di raggiungere un significativo vantaggio competitivo, in termini di leadership di costo o di differenziazione, rispetto ai propri concorr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ì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 (che tipo di vantaggio competitivo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ustezza del vantaggio competi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il grado di difendibilità del vantaggio competitivo posseduto dal servizio/prodotti immesso sul mercato e oggetto dell’ idea imprenditori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to =  vantaggio competitivo difficilmente attaccabi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dio = vantaggio competitivo presente, ma attaccabi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asso = difficoltà nel raggiungimento e nel mantenimento del vantaggio competi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67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isi del settore/mercato di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, in modo chiaro e dettagliato, il settore/mercato di sbocco del prodotto/servizio attraverso l’individu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lla segmentazione del settore/mercato di riferimento (per tipologia di acquirente, tecnologia di produzione, livello di servizio richiesto, ecc.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lle possibili tendenze di sviluppo future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cato geografico di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il mercato geografico potenziale all’interno del quale il prodotto/servizio potrà essere intro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gionale (all’interno di una nazione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ziona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n-continentale (all’interno di più nazioni appartenenti al medesimo continente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tinenta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ond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logia di se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la tipologia del settore all’interno del quale si colloca il prodotto/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vata intensità di intellett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vata intensità di manodoper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vata intensità di capital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mensione del se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dicare la dimensione del settore, a livello mondiale, potenzialmente di riferimento per il prodotto/servizio oggetto dell’idea imprenditori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nore o uguale ad 50 milion1 di €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50 milion1 e 250 milioni di € (compreso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250 milioni e 500 milioni di € (compreso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ltre 1 miliardo di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dio di sviluppo del settore/mer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in quale delle seguenti fasi si trova il mercato/settore di riferimento del prodotto/servizio oggetto dell’ idea imprend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apido sviluppo, ovvero tassi di crescita elevat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rescita in linea con la crescita generale dell'economi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turità/stabilità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clino, ossia tassi di crescita neg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sso di cre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il tasso di crescita medio annuo (CAGR), relativo agli ultimi 5 anni, del settore/mercato di rifer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nore o uguale al 5%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il 5% ed il 10% (compreso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il 10% ed il 20% (compreso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il 20% ed il 30% (compreso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ggiore del 3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isi dei principali concorr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crivere, in modo chiaro e dettagliato, le caratteristiche dei principali concorrenti del settore/mercato di rifer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ali sono le principali imprese presenti?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ali sono i prodotti/servizi che vendono?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ali sono i loro punti di forza/debolezza?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e si posizionano rispetto al prodotto/servizio che si vuole commercializzare?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ntrazione competi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il grado di concentrazione del mercato competitivo di riferimento, attraverso l’individuazione della quota di mercato complessivamente detenuta dai 3 principali concorr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nore o uguale al 20%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il 20% ed il 30% (compreso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il 30% ed il 50% (compreso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il 50% ed il 65% (compreso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ggiore del 6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mensione media dei principali competi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la dimensione media, in termini di fatturato, dei 3 principali concorr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nore o uguale ad 1 milione di €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1 milione e 5 milioni di € (compreso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5 milioni e 10 milioni di € (compreso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ra 10 milioni e 100 milioni di € (compreso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ltre 100 milioni di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</w:rPr>
        <w:t>Livello di ricerca e sviluppo del se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la necessità di effettuare investimenti specifici in ricerca e sviluppo all’interno del settore di rifer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ta = le imprese del settore investono in ricerca e sviluppo una quota superiore al 10% degli utili realizzat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dio/alta = le imprese del settore investono in ricerca e sviluppo una quota compresa tra l’8% ed il 10% (incluso) degli utili realizzat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dia = le imprese del settore investono in ricerca e sviluppo una quota compresa tra l’8% ed il 5% (incluso) degli utili realizzat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dio/bassa = le imprese del settore investono in ricerca e sviluppo una quota compresa tra il 5% ed il 3% (incluso) degli utili realizzat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assa = le imprese del settore investono in ricerca e sviluppo una quota inferiore al 3% degli utili realizz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zione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il grado si integrazione verticale medio dei principali competi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ta = le aziende del settore coprono più del 60% del valore aggiunto della filier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dia = le aziende del settore coprono tra il 30% ed il 60% del valore aggiunto della filier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assa = le aziende del settore coprono meno del 30% del valore aggiunto della fil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rattività del settore per i nuovi entr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il grado di attrattività del settore per i nuovi potenziali entra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to = elevati margini attesi e limitato gap di competenz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medio = elevati margini attesi ma ampi gap di competenze o discreti margini attesi ma limitato gap di competenz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asso = limitati margini e elevato gap di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acità di reazione ai nuovi entr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la capacità degli attori già presenti all’interno del mercato competitivo di riferimento di adottare contromisure specifiche e rendere in questo modo difficoltosa l’entrata in scena di nuovi concorr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ta = le imprese già presenti nel settore sono in grado di attuare contromisure tali da scoraggiare il potenziale entrant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dio / alta = le imprese già presenti nel settore sono in grado di attuare contromisure tali da evitare la competizione dirett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dia = le imprese già presenti nel settore sono in grado di attuare contromisure tali da mitigare l'effetto dell'entrant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dio / bassa = le imprese già presenti nel settore sono in grado di attuare contromisure debolmente efficac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assa = le imprese già presenti nel settore sono in grado di attuare contromisure non sufficienti a contrastare l'ent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ensione al camb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il grado di propensione dei clienti al cambiamento (cioè ad abbandonare il prodotto/servizio conosciuto per quello appena immesso sul merca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to = bassi investimenti specifici del cliente per acquisire il prodotto/servizio e/o scarsa differenziazione dei prodotti/servizi agli occhi dei client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dio: presenza di parziali investimenti specifici e/o presenza di elementi differenziant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asso = presenza di investimenti specifici e/o apprezzabile differenziazione dei prodo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Motivare adeguatamente la risposta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ZIONE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ilare i seguenti campi in maniera esaus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siness mo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, in modo chiaro e dettagliato, il Business Model (processi aziendali di produzione e vendita, principali attori e tempistiche relative alla produzione e commercializzazione del prodotto/servizio, elementi  critici, ecc.) che si intende adott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ttura organizz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scrivere, in modo chiaro e dettagliato, le principali caratteristiche organizzative della nuova struttura imprenditoriale, fornendo informazioni circa la possibile struttura gestion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ganigramma aziendal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chi verranno assegnate le principali responsabilità?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al è la politica gestionale che si vuole adottare?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quali sono i compiti e ruoli dei soci, dei collaboratori e dei dipendenti?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strateg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, in modo chiaro e dettagli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la missione aziendale (l’obiettivo che l’azienda si propone di raggiungere nel medio/lungo periodo) quali obiettivi intendete raggiunger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 modo in cui collocare nel mercato il nuovo progetto imprenditorial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quanto temp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 linee di sviluppo future sono state ipotizzat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di mark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dicare, in modo chiaro e dettagliato, le ipotesi circa i metodi di promozione, distribuzione e vendita del prodotto/servizio che si intende immettere sul mercato specificando, ad esem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u cosa sarà basata la credibilità nel mercato (fama dei soggetti proponenti, prodotto/servizio sviluppato)?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strategia di prezzo punta alla fascia alta, medio o bassa del marcato? E perché?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ali potrebbero essere le condizioni di pagamento fornite ai clienti? E quelle chieste dai fornitori?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 garanzie sui prodotti/servizi saranno standard?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er generare vendite, su quali caratteristiche del prodotto/servizio si punterà maggiormente?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ale immagine si cercherà di trasmettere?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anto si ipotizza di investire in pubblicità e pubbliche relazioni? Quali saranno i canali privilegiati?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ali le modalità di distribuzione/vendita del prodotto/servizio?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ope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dicare, in modo chiaro e dettagliato, le azioni e le attività, includendo le relative tempistiche (data di inizio e data di fine), necessarie per raggiungere gli obiettivi prefissati ed ipotizzati, specificando, ad esem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le strutture ( impianti, macchinari, ecc.) necessari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 fabbisogno di risorse uman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struttura della produzione (volume della produzione, analisi dei costi, lead time del prodotto, analisi delle scorte, obsolescenza tecnologica, ecc.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struttura di vendita (vendita diretta, tramite distributori, ecc.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finanz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, in modo chiaro e dettagliato, le principali informazioni quali, ad esem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al l’importo totale dei fondi necessari per la reale messa in pratica dell’idea imprenditoriale?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quale percentuale tali fondi sono rappresentati da capitale di debito?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al è il tasso di rendimento implicito dell’operazione?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zione este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L’idea imprenditoriale, la sua presentazione e la realizzazione del business plan è stata sviluppata grazie al supporto di specifici advisor finanziar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ì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Fornire maggiori dettag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</w:rPr>
        <w:t>Informazioni utilizz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gli studi effettuati, le base dati analizzate e qualsiasi altra fonte informativa utilizzata per la strutturazione delle ipotesi di nascita e di sviluppo dell’idea imprenditoriale 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Detta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isi di sensi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È stata effettuata un’analisi di scenario,  volta ad individuare tre possibili ipotesi di sviluppo dell’impresa in termini di crescita conseguibile nel tempo del fatturato e/o degli util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ì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Fornire maggiori dettagli circa le ipotesi formulate ed i risultati ot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ECONOMICO PATRIMONIALI E FINANZIARI (in Eur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Fonti di finanziamento</w:t>
      </w:r>
    </w:p>
    <w:p>
      <w:pPr>
        <w:pStyle w:val="Normal"/>
        <w:rPr>
          <w:i/>
          <w:i/>
        </w:rPr>
      </w:pPr>
      <w:r>
        <w:rPr>
          <w:bCs/>
          <w:i/>
        </w:rPr>
        <w:t>Quali sono le fonti di finanziamento per la realizzazione dell’idea imprenditoriale previste per i primi 3 anni di attività</w:t>
      </w:r>
      <w:r>
        <w:rPr>
          <w:i/>
        </w:rPr>
        <w:t>?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969"/>
      </w:tblGrid>
      <w:tr>
        <w:trPr/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I DI FINANZIAMENT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i in €</w:t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spacing w:lineRule="atLeast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e propri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spacing w:lineRule="atLeast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iti bancari già negoziat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170" w:leader="none"/>
                <w:tab w:val="right" w:pos="3402" w:leader="dot"/>
              </w:tabs>
              <w:spacing w:lineRule="atLeast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iti bancari da negoziar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170" w:leader="none"/>
                <w:tab w:val="right" w:pos="3402" w:leader="dot"/>
              </w:tabs>
              <w:spacing w:lineRule="atLeast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spacing w:lineRule="atLeast" w:line="3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Conto Econom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83"/>
        <w:gridCol w:w="1783"/>
        <w:gridCol w:w="1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voci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an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an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an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) Ricavi di vend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aterie prime e sussidiar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avorazioni ester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sti commerci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cquisti per serviz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B) Sub-totale cost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) Margine di contribuzione (A-B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sto del personal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ccantonamento F.do TF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sti gestion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sti industri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neri diversi di gestio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ccantonamenti e svalutazion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) Sub-totale cost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) Margine operativo lordo (C-D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mmortamenti immobilizzazioni materi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mmortamenti immobilizzazioni immateri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easing immobilia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easing operativ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F) Sub-totale ammortamenti e leasi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) Reddito operativo (E-F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neri finanziari nett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si passivi su leasi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H) Sub-totale one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) Utile ante imposte (G-H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) Imposte sul reddi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) Utile netto (I-L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b/>
          <w:bCs/>
          <w:sz w:val="24"/>
          <w:szCs w:val="24"/>
        </w:rPr>
        <w:t>Commento analitico alle voci di conto economic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are ciascuna voce relativa al precedente conto economico in maniera descrittiva, specificandone i contenuti, i motivi per cui si è giunti a tale ammontare e gli obiettivi che tali voci sottintendono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icavi di vend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terie prime e sussidi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avorazioni este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ost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cquisti per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Costo del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ccantonamento Fondo T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Costi gene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Costi indust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Oneri diversi di gest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Accantonamenti e svalut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Ammortamento immobilizzazioni mate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 Ammortamento immobilizzazioni immate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 Leasing immob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) Leasing ope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) Oneri finanziari n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) Interessi passivi su lea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) Sopravvenienze at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) Impo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tato Patrimoni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83"/>
        <w:gridCol w:w="1783"/>
        <w:gridCol w:w="1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IV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an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an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an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rediti commerci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ltri credit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imanenze di magazzi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atei e riscont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commerciali corrent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mobilizzazioni materi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mobilizzazioni immateri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zzazioni net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tà liqui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non strument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E ATTIV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SSIV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an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an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an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biti commerci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ltri debit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atei e riscont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ività correnti commerci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o impos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o TF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ti verso le banch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apitale social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iserv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tile d’eserciz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monio net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E PASSIV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not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mento analitico alle voci dello stato patrimoniale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are ciascuna voce relativa al precedente conto economico in maniera descrittiva, specificandone i contenuti, i motivi per cui si è giunti a tale ammontare e gli obiettivi che tali voci sottintendono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redit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ltri cred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imanenze di magazz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atei e risconti att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Immobilizzazioni mate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mmobilizzazioni immate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isponibilità liqu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Attività non strument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Debit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L) Altri deb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Ratei e risconti pass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Fondo impo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 Fondo T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 Debiti verso le ban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) Capital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) Riser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Flussi di cas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63"/>
        <w:gridCol w:w="1663"/>
        <w:gridCol w:w="166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an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ann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an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</w:rPr>
              <w:t>A) Margine Operativo Lord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mento) diminuzione dei crediti commercial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mento) diminuzione del magazzi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(diminuzione) dei debiti commercial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Flusso di cassa da attività operativ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mento) diminuzione attività fiss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mento) diminuzione attività finanziar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Flusso di cassa dall’attività di investime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(diminuzione) dei capita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(diminuzione) debiti verso banch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(diminuzione) F.do TF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 Flusso di cassa da attività di finanziame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 Guadagni (perdite) straordinar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 Guadagni (perdite) finanziar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sso di cassa netto (A-B-C-D-E-F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NOTA</w:t>
      </w:r>
      <w:r>
        <w:rPr>
          <w:i/>
          <w:sz w:val="16"/>
          <w:szCs w:val="16"/>
        </w:rPr>
        <w:t>: Tra parentesi vengono evidenziati i flussi negativi</w:t>
      </w:r>
    </w:p>
    <w:p>
      <w:pPr>
        <w:pStyle w:val="Footnot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rincipali indici</w:t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23"/>
        <w:gridCol w:w="1723"/>
        <w:gridCol w:w="172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an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an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anno</w:t>
            </w:r>
          </w:p>
        </w:tc>
      </w:tr>
      <w:tr>
        <w:trPr>
          <w:trHeight w:val="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E = Utile netto / Capitale socia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 = Reddito operativo / Capitale investito net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rgine operativo lordo (MOL/Fatt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urato / Dipenden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ind w:left="6237" w:hanging="0"/>
        <w:jc w:val="right"/>
        <w:rPr/>
      </w:pPr>
      <w:r>
        <w:rPr/>
      </w:r>
    </w:p>
    <w:p>
      <w:pPr>
        <w:pStyle w:val="Footnote"/>
        <w:ind w:left="6237" w:hanging="0"/>
        <w:jc w:val="right"/>
        <w:rPr/>
      </w:pPr>
      <w:r>
        <w:rPr/>
      </w:r>
    </w:p>
    <w:p>
      <w:pPr>
        <w:pStyle w:val="Footnote"/>
        <w:ind w:left="6237" w:hanging="0"/>
        <w:jc w:val="right"/>
        <w:rPr/>
      </w:pPr>
      <w:r>
        <w:rPr/>
      </w:r>
      <w:r>
        <w:br w:type="page"/>
      </w:r>
    </w:p>
    <w:p>
      <w:pPr>
        <w:pStyle w:val="Footnote"/>
        <w:ind w:left="6237" w:hanging="0"/>
        <w:jc w:val="right"/>
        <w:rPr/>
      </w:pPr>
      <w:r>
        <w:rPr/>
      </w:r>
    </w:p>
    <w:p>
      <w:pPr>
        <w:pStyle w:val="Heading7"/>
        <w:shd w:fill="FFFF99" w:val="clear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llegato </w:t>
      </w:r>
      <w:r>
        <w:rPr>
          <w:sz w:val="28"/>
          <w:szCs w:val="28"/>
        </w:rPr>
        <w:t>C</w:t>
      </w:r>
    </w:p>
    <w:p>
      <w:pPr>
        <w:pStyle w:val="Heading7"/>
        <w:shd w:fill="FFFF99" w:val="clear"/>
        <w:tabs>
          <w:tab w:val="clear" w:pos="708"/>
          <w:tab w:val="center" w:pos="4536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PER IL TRATTAMENTO DEI DATI PERSONALI E CONSENSO</w:t>
      </w:r>
    </w:p>
    <w:p>
      <w:pPr>
        <w:pStyle w:val="Heading7"/>
        <w:shd w:fill="FFFF99" w:val="clear"/>
        <w:tabs>
          <w:tab w:val="clear" w:pos="708"/>
          <w:tab w:val="center" w:pos="4536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art. 13 del Decreto Legislativo n. 196 del 30 giugno 2003 -</w:t>
      </w:r>
    </w:p>
    <w:p>
      <w:pPr>
        <w:pStyle w:val="Heading7"/>
        <w:shd w:fill="FFFF99" w:val="clear"/>
        <w:tabs>
          <w:tab w:val="clear" w:pos="708"/>
          <w:tab w:val="center" w:pos="4536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“</w:t>
      </w:r>
      <w:r>
        <w:rPr>
          <w:b w:val="false"/>
          <w:sz w:val="20"/>
          <w:szCs w:val="20"/>
        </w:rPr>
        <w:t>Codice in materia di protezione dei dati personali”)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ll’art. 13 del Decreto legislativo n. 196 del 30 giugno 2003, UniCredit SpA, informa che i dati personali forniti dai partecipanti al concorso “Il Talento delle Idee: concorso per la selezione e premiazione delle migliori start up innovative, edizione 2009/2010” potranno essere trattati per finalità strettamente connesse e strumentali alla realizzazione del concorso medesimo e nei limiti previsti dal relativo rego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avviene mediante strumenti manuali, informatici e telematici con logiche strettamente correlate alle finalità suddette e, comunque, in modo da garantire la sicurezza e la riservatezza dei d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non verranno comunicati a terze parti ad ecce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i quei soggetti - appartenenti o meno al Gruppo UniCredit - indicati nel regolamento del concorso, cui tali dati devono essere trasferiti per la realizzazione del concorso medesimo, la selezione dei vincitori e l’assegnazione dei premi, che li tratterebbero in qualità di autonomi titolar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i quei soggetti cui tale comunicazione debba essere effettuata in adempimento di un obbligo previsto dalla normativa statale o comunitaria vigen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ha natura facoltativa, ma l’eventuale diniego di fornire i dati richiesti ed a consentire il trattamento e la comunicazione degli stessi comporterà  l’automatica esclusione dal con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La legge attribuisce all’interessato i diritti di cui all'art. 7 del Decreto Legislativo 196/2003, tra cui quello di conoscere quali siano i dati in possesso di UniCredit SpA,  di chiedere la cancellazione, la trasformazione in forma anonima o il blocco dei dati trattati in violazione di legge o dei quali non è necessaria la conservazione in relazione agli scopi per i quali sono stati raccolti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are del trattamento è UniCredit SpA, mentre il responsabile al quale l’interessato può rivolgersi per l’esercizio dei diritti di cui sopra è il Responsabile dell’Unità Territorial Development Programs, via Durini 9, 20122 Milano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623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hd w:fill="FFFF99" w:val="clear"/>
        <w:tabs>
          <w:tab w:val="clear" w:pos="708"/>
          <w:tab w:val="center" w:pos="4536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utorizzazione al trattamento dei dati personali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relazione all'informativa ricevuta si autorizza il trattamento dei dati personali da parte di UniCredit per le finalità elencate ed alla comunicazione degli stessi ai soggetti previsti nel Regola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me e cognome del Proponente………………………………………………………………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rma del Proponente…………………………………………………………………………….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i gruppo: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me e cognome dell’altro componente………………………………………………………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rma dell’altro componente…………………………………………………………………….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me e cognome dell’altro componente………………………………………………………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rma dell’altro componente…………………………………………………………………….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me e cognome dell’altro componente………………………………………………………</w:t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rma dell’altro componente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ì  …………………….,   …………………(luogo e dat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Per meri fini statistici vi chiediamo: come siete venuti a conoscenza presente iniziativa?</w:t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. pubblicità su quotidia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. radi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. siti we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. newslett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5. società o studi di consulenz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6. metropolita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7. altro (specificare) …………………………………………………………</w:t>
      </w:r>
    </w:p>
    <w:p>
      <w:pPr>
        <w:pStyle w:val="Rientrocorpodeltesto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Footnote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lì …/…/…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Timbro</w:t>
      </w:r>
      <w:r>
        <w:rPr>
          <w:rStyle w:val="Rimandocommento"/>
          <w:rFonts w:cs="Arial" w:ascii="Arial" w:hAnsi="Arial"/>
          <w:sz w:val="20"/>
          <w:szCs w:val="20"/>
        </w:rPr>
        <w:t xml:space="preserve"> (se disponibile)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Footnote"/>
        <w:ind w:firstLine="6379"/>
        <w:rPr/>
      </w:pPr>
      <w:r>
        <w:rPr/>
        <w:t>…………………………………</w:t>
      </w:r>
    </w:p>
    <w:p>
      <w:pPr>
        <w:pStyle w:val="Footnote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sz w:val="16"/>
      </w:rPr>
      <w:t>Domanda di ammissione all’iniziativa: Il talento delle Idee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sz w:val="16"/>
      </w:rPr>
      <w:t xml:space="preserve">PAG.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40</w:t>
    </w:r>
    <w:r>
      <w:rPr>
        <w:rStyle w:val="PageNumber"/>
        <w:sz w:val="16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680" w:hanging="3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tabs>
        <w:tab w:val="clear" w:pos="708"/>
        <w:tab w:val="center" w:pos="4536" w:leader="none"/>
      </w:tabs>
      <w:autoSpaceDE w:val="fals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426"/>
      <w:outlineLvl w:val="8"/>
    </w:pPr>
    <w:rPr>
      <w:b/>
      <w:bCs/>
      <w:i/>
      <w:iCs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dot"/>
      </w:tabs>
      <w:autoSpaceDE w:val="false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autoSpaceDE w:val="false"/>
      <w:ind w:left="426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Progetto">
    <w:name w:val="Titolo_Progetto"/>
    <w:basedOn w:val="Normal"/>
    <w:qFormat/>
    <w:pPr>
      <w:widowControl w:val="false"/>
      <w:spacing w:lineRule="auto" w:line="288"/>
    </w:pPr>
    <w:rPr>
      <w:rFonts w:ascii="Garamond" w:hAnsi="Garamond" w:cs="Garamond"/>
      <w:b/>
      <w:bCs/>
      <w:color w:val="000066"/>
      <w:sz w:val="48"/>
    </w:rPr>
  </w:style>
  <w:style w:type="paragraph" w:styleId="Contents1">
    <w:name w:val="TOC 1"/>
    <w:basedOn w:val="Normal"/>
    <w:next w:val="Normal"/>
    <w:pPr>
      <w:spacing w:lineRule="auto" w:line="288"/>
    </w:pPr>
    <w:rPr>
      <w:rFonts w:ascii="Garamond" w:hAnsi="Garamond" w:cs="Garamond"/>
    </w:rPr>
  </w:style>
  <w:style w:type="paragraph" w:styleId="Contents2">
    <w:name w:val="TOC 2"/>
    <w:basedOn w:val="Normal"/>
    <w:next w:val="Normal"/>
    <w:pPr>
      <w:spacing w:lineRule="auto" w:line="288"/>
      <w:ind w:left="240" w:hanging="0"/>
    </w:pPr>
    <w:rPr>
      <w:rFonts w:ascii="Garamond" w:hAnsi="Garamond" w:cs="Garamond"/>
    </w:rPr>
  </w:style>
  <w:style w:type="paragraph" w:styleId="Contents3">
    <w:name w:val="TOC 3"/>
    <w:basedOn w:val="Normal"/>
    <w:next w:val="Normal"/>
    <w:pPr>
      <w:spacing w:lineRule="auto" w:line="288"/>
      <w:ind w:left="480" w:hanging="0"/>
    </w:pPr>
    <w:rPr>
      <w:rFonts w:ascii="Garamond" w:hAnsi="Garamond" w:cs="Garamond"/>
    </w:rPr>
  </w:style>
  <w:style w:type="paragraph" w:styleId="Didascalia">
    <w:name w:val="Didascalia"/>
    <w:basedOn w:val="Normal"/>
    <w:next w:val="Normal"/>
    <w:qFormat/>
    <w:pPr>
      <w:spacing w:lineRule="auto" w:line="288" w:before="120" w:after="120"/>
    </w:pPr>
    <w:rPr>
      <w:rFonts w:ascii="Garamond" w:hAnsi="Garamond" w:cs="Garamond"/>
      <w:b/>
      <w:bCs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alentodelleidee@unicreditgroup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1:00Z</dcterms:created>
  <dc:creator>Gabriele Colombo</dc:creator>
  <dc:description/>
  <cp:keywords/>
  <dc:language>en-US</dc:language>
  <cp:lastModifiedBy>USI</cp:lastModifiedBy>
  <cp:lastPrinted>2009-11-30T12:11:00Z</cp:lastPrinted>
  <dcterms:modified xsi:type="dcterms:W3CDTF">2009-12-01T08:48:00Z</dcterms:modified>
  <cp:revision>18</cp:revision>
  <dc:subject/>
  <dc:title>Questionario</dc:title>
</cp:coreProperties>
</file>